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/BBS Subscrip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6 Tangua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nata, ONT CANADA  K2L 3X5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vision ____________________    Compile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ype                            Fee       QUANTITY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--------------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    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grades - select disk size      $5     $7  x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1/4  ________       3-1/2  ________          TOTAL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BB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___ (BBS)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lease make checks and Money Orders payable to Blaine R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ecks and Money Orders MUST be drawn on U.S. banks, payabl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or drawn on Canadian banks, payable in Canad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diskettes shipped will be low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ees listed above are per disk.  With each diskett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will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is option is valid until terminated in writing.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y payments of per disk fees to keep the subscription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